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15pt;height:107.9pt" coordorigin="3960,-180" coordsize="1243,2158">
                <v:group id="shape_0" style="position:absolute;left:396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520;width:939;height:1079">
                  <v:shape id="shape_0" coordsize="73,57" path="m0,55l67,0l71,4l73,9l14,57l7,57l0,55xe" fillcolor="#e8ce80" stroked="f" o:allowincell="f" style="position:absolute;left:499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595;width:253;height:160">
                  <v:shape id="shape_0" coordsize="16,14" path="m0,9l11,0l16,1l2,14l0,9xe" fillcolor="#dfb944" stroked="f" o:allowincell="f" style="position:absolute;left:440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1198;width:612;height:569">
                  <v:shape id="shape_0" coordsize="30,23" path="m0,21l26,0l30,2l5,23l0,21xe" fillcolor="#f9f5e1" stroked="f" o:allowincell="f" style="position:absolute;left:464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апреля 2011 г.          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решение Думы Советского района от 08.04.20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5 «Об утверждении Положения об опл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Советского района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В целях социальной защищенности муниципальных служащих, повышения эффективности и качества работы,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–Югры от 20.07.2007 № 113-оз «Об отдельных вопросах муниципальной службы в Ханты-Мансийском автономном округе–Югре»,  руководствуясь постановлением Правительства Ханты-Мансийского автономного округа – Югры от 24 декабря 2007 г. N 333-п «О нормативах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 Внести в Положение об оплате труда муниципальных служащих Советского района, утвержденное решением Думы Советского района от 08.04.2009 г. № 325 следующие изменения и допол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ункт 2.1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мер должностного оклада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«2.1. Предельные размеры должностных окладов устанавливаются применительно к должностям муниципальной службы, согласно Приложению к настоящему Положению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новой редакции (приложение)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вступает в силу со дня его подписания и </w:t>
      </w:r>
      <w:r>
        <w:rPr>
          <w:sz w:val="24"/>
          <w:szCs w:val="24"/>
        </w:rPr>
        <w:t>распространяется на правоотношения, возникшие с 1 января 2011 года.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апрел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354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0" w:leader="none"/>
        </w:tabs>
        <w:ind w:right="-2" w:hanging="0"/>
        <w:rPr>
          <w:sz w:val="24"/>
          <w:szCs w:val="24"/>
        </w:rPr>
      </w:pPr>
      <w:r>
        <w:rPr/>
        <w:tab/>
        <w:tab/>
        <w:tab/>
        <w:tab/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3540" w:leader="none"/>
        </w:tabs>
        <w:ind w:right="-2" w:hanging="0"/>
        <w:rPr/>
      </w:pPr>
      <w:r>
        <w:rPr>
          <w:sz w:val="24"/>
          <w:szCs w:val="24"/>
        </w:rPr>
        <w:tab/>
        <w:tab/>
        <w:tab/>
        <w:tab/>
        <w:t xml:space="preserve">          к решению Думы Советского района </w:t>
      </w:r>
    </w:p>
    <w:p>
      <w:pPr>
        <w:pStyle w:val="Normal"/>
        <w:tabs>
          <w:tab w:val="clear" w:pos="709"/>
          <w:tab w:val="left" w:pos="354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от «27» апреля 2011 г.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е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оветского района</w:t>
      </w:r>
    </w:p>
    <w:p>
      <w:pPr>
        <w:pStyle w:val="Normal"/>
        <w:ind w:left="99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глав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ервый заместитель глав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7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заместитель глав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заместитель главы администрации Советского района, начальник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заместитель главы администрации Советского района, председатель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правляющий делами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иректор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редседатель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ачальник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лжности муниципальной службы главно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Советского района, начальник от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тет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лжности муниципальной службы главно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тет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чальник (заведующий) отдела в составе управления администрации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сектором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>
          <w:trHeight w:val="3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обеспечивающий специали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младш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</w:tbl>
    <w:p>
      <w:pPr>
        <w:pStyle w:val="Normal1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ельные 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Советского района.</w:t>
      </w:r>
    </w:p>
    <w:p>
      <w:pPr>
        <w:pStyle w:val="Normal"/>
        <w:ind w:left="99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ервый заместитель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7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заместитель Главы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руководитель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9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редседатель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помощник (советник)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мощник Главы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4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лжности муниципальной службы главно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в составе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муниципальной службы ведуще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муниципальной службы старше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муниципальной службы младшей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5:00Z</dcterms:created>
  <dc:creator>Пользователь</dc:creator>
  <dc:description/>
  <cp:keywords/>
  <dc:language>en-US</dc:language>
  <cp:lastModifiedBy>Скородумов</cp:lastModifiedBy>
  <cp:lastPrinted>2011-04-12T16:34:00Z</cp:lastPrinted>
  <dcterms:modified xsi:type="dcterms:W3CDTF">2011-05-03T06:26:00Z</dcterms:modified>
  <cp:revision>11</cp:revision>
  <dc:subject/>
  <dc:title/>
</cp:coreProperties>
</file>